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гово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 сотрудничестве образовательного учреждения и родителей </w:t>
      </w:r>
    </w:p>
    <w:p>
      <w:pPr>
        <w:pStyle w:val="Style15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законных представителей) обучающихся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18"/>
          <w:szCs w:val="18"/>
        </w:rPr>
        <w:t>кп. Домбай</w:t>
        <w:tab/>
        <w:tab/>
        <w:tab/>
        <w:tab/>
        <w:tab/>
        <w:tab/>
        <w:tab/>
        <w:tab/>
        <w:tab/>
        <w:tab/>
        <w:t>«_____» ______________20   г.</w:t>
      </w:r>
    </w:p>
    <w:p>
      <w:pPr>
        <w:pStyle w:val="Style15"/>
        <w:pBdr>
          <w:bottom w:val="single" w:sz="12" w:space="1" w:color="000000"/>
        </w:pBdr>
        <w:spacing w:before="0" w:after="0"/>
        <w:ind w:firstLine="708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униципальное бюджетное общеобразовательное учреждение Карачаевского городского округа «Средняя школа курортного поселка Домбай»,</w:t>
      </w:r>
      <w:r>
        <w:rPr>
          <w:color w:val="000000"/>
          <w:sz w:val="18"/>
          <w:szCs w:val="18"/>
        </w:rPr>
        <w:t xml:space="preserve"> в лице</w:t>
      </w:r>
      <w:r>
        <w:rPr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директора </w:t>
      </w:r>
      <w:r>
        <w:rPr>
          <w:i/>
          <w:color w:val="000000"/>
          <w:sz w:val="18"/>
          <w:szCs w:val="18"/>
          <w:u w:val="single"/>
        </w:rPr>
        <w:t>Блимготова Ансара Ильясовича</w:t>
      </w:r>
      <w:r>
        <w:rPr>
          <w:color w:val="000000"/>
          <w:sz w:val="18"/>
          <w:szCs w:val="18"/>
        </w:rPr>
        <w:t>, действующего на основании Устава, именуемая в дальнейшем Школа, с одной стороны и родитель (законный представитель)</w:t>
      </w:r>
    </w:p>
    <w:p>
      <w:pPr>
        <w:pStyle w:val="Style15"/>
        <w:pBdr>
          <w:bottom w:val="single" w:sz="12" w:space="1" w:color="000000"/>
        </w:pBdr>
        <w:spacing w:before="0" w:after="0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>именуемый(ая) в дальнейшем Родитель, с другой стороны, заключили настоящий Договор о нижеследующем: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18"/>
          <w:szCs w:val="18"/>
        </w:rPr>
        <w:t>1. Предмет договора: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1</w:t>
      </w:r>
      <w:r>
        <w:rPr>
          <w:color w:val="000000"/>
          <w:sz w:val="18"/>
          <w:szCs w:val="18"/>
        </w:rPr>
        <w:t xml:space="preserve">. Школа, руководствуясь </w:t>
      </w:r>
      <w:r>
        <w:rPr>
          <w:sz w:val="18"/>
          <w:szCs w:val="18"/>
        </w:rPr>
        <w:t>Федеральным законом "Об образовании в Российской Федерации" от 29.12.2012 N 273-ФЗ</w:t>
      </w:r>
      <w:r>
        <w:rPr>
          <w:color w:val="000000"/>
          <w:sz w:val="18"/>
          <w:szCs w:val="18"/>
        </w:rPr>
        <w:t xml:space="preserve"> и своим Уставом, осуществляет обучение и воспитание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  <w:vertAlign w:val="superscript"/>
        </w:rPr>
        <w:t>(ф.и.о. ребенка)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18"/>
          <w:szCs w:val="18"/>
        </w:rPr>
        <w:t>по образовательным программам начального и основного/ среднего общего образования в соответствии с действующим законодательством, Уставом Школы, лицензией и аккредитацией и условиями настоящего Договора.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0"/>
          <w:szCs w:val="20"/>
        </w:rPr>
        <w:t>2. Права и обязанности сторон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2.1. </w:t>
      </w:r>
      <w:r>
        <w:rPr>
          <w:color w:val="000000"/>
          <w:sz w:val="18"/>
          <w:szCs w:val="18"/>
        </w:rPr>
        <w:t>Школа в соответствии с пунктом 1.1. настоящего Договора обязана обеспечить обучение в рамках общеобразовательных программ государственного стандарта, утвержденных Школа. Для этого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43" w:leader="none"/>
        </w:tabs>
        <w:ind w:left="709" w:hanging="360"/>
        <w:jc w:val="both"/>
        <w:rPr/>
      </w:pPr>
      <w:r>
        <w:rPr>
          <w:color w:val="000000"/>
          <w:sz w:val="18"/>
          <w:szCs w:val="18"/>
        </w:rPr>
        <w:t>обеспечить преподавание учебных предметов на основе гос. стандарта 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43" w:leader="none"/>
        </w:tabs>
        <w:ind w:left="709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ть условия для освоения учеником(цей) содержания обучения, требуемого гос. стандартом, рекомендуемым для данной ступе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</w:tabs>
        <w:ind w:left="709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комить Родителей с Уставом Школы, условиями, программами, стандартами и особенностями обучения, со школьными успехами и трудностями учен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</w:tabs>
        <w:ind w:left="709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ерегать семейные тайны и личное достоинство учеников и роди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43" w:leader="none"/>
        </w:tabs>
        <w:ind w:left="709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облюдать права родителей и учащихся, изложенные в Уставе Школы, </w:t>
      </w:r>
      <w:r>
        <w:rPr>
          <w:sz w:val="18"/>
          <w:szCs w:val="18"/>
        </w:rPr>
        <w:t xml:space="preserve">Федеральный закон "Об образовании в Российской Федерации" от 29.12.2012 N 273-ФЗ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 xml:space="preserve">2.2. </w:t>
      </w:r>
      <w:r>
        <w:rPr>
          <w:color w:val="000000"/>
          <w:sz w:val="18"/>
          <w:szCs w:val="18"/>
        </w:rPr>
        <w:t>Школа в соответствии с пунктом 1.1. настоящего Договора обязана обеспечить реализацию образовательных программ. Для этого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квалифицированное преподавание учебных предметов согласно учебному плану, принятому для начальной, основной и средней (полной) школы (в том числе предметы регионального компонента учебного плана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енствовать образовательные программы в соответствии с современными требованиями и организовывать для этого методическую работу учителей и персонала Школы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выбор профиля трудового обучения и организовать, преподавание предметов по данной специализаци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овать выбор профиля трудового обучения и организовать, преподавание предметов по данной специализаци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овать занятия в классах наполняемостью не более 25 человек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качественную работу Школьной столово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сторонне рассматривать все претензии Родителя по качеству преподавания, условиям обучения и т. д. принимать соответствующие меры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давать Ведомость текущих и итоговых оценок за соответствующий период обучения в случае досрочного расторжения настоящего Договора, в том числе в случае отчисления учащегося из Школы.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2.3. </w:t>
      </w:r>
      <w:r>
        <w:rPr>
          <w:color w:val="000000"/>
          <w:sz w:val="18"/>
          <w:szCs w:val="18"/>
        </w:rPr>
        <w:t>Школа также обязуется предоставить комплекс, дополнительных образовательных услуг, в том числе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овать разнообразную внеучебную работу с ребенком (кружки, факультативы, школьные праздники, спортивные секции, студии, детские общественные объединения и т.п.)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овать самостоятельную творческую работу ученико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выборе учеников индивидуальной учебной работы (подготовка реферата, проекта и т. д.) обеспечить педагогическое сопровождение и поддержк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дин раз в четверть информировать Родителей о ходе образования их учащегос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возможность индивидуальных консультаций для учащихся по предметам учебного план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ить услуги библиотеки, мультимедиотек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родителей и учащихся консультативной помощью специалиста психолог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ть родителей информацией о районных, областных, общероссийских и международных образовательных программах и оказать помощь в организации участия школьников в этих программах.</w:t>
      </w:r>
    </w:p>
    <w:p>
      <w:pPr>
        <w:pStyle w:val="Style15"/>
        <w:spacing w:before="0" w:after="0"/>
        <w:ind w:left="142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4. Школа имеет прав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Уставом Школы составлять учебный план, расписание занятий, распорядок дня Школы, определять содержание основных учебных предметов (не противоречащее содержанию государственных стандартов) и учебных программ факультативов, кружков по всем дисциплин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амостоятельно формировать группы и классы учащихся по итогам вступительных собеседований и процедур, в соответствии с решениями Педагогического совет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текущий контроль за уровнем знаний, умений и навыков учащихся в форме устных и письменных опросов, тестирования и других форм методов определяемых Школо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одить психодиагностику развития учащегося, сообщив Родителям о целях, а после проведения – результатах диагност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ттестовывать учащегося только при условии обязательной сдачи зачета по пропущенным тема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начить учащемуся срок ликвидации текущей академической задолженности после получения неудовлетворительной оценк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переводить учащегося в следующий класс и не аттестовывать его в случае пропуска им более 30 % учебных часов по одному предмету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числять учащегося из Школы за грубое нарушение Устава Школы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рочно в одностороннем порядке расторгнуть настоящий Договор, предупредив Родителя за один месяц, если Родитель нарушает обязательства, предусмотренные в разделе 2.5.,3 настоящего Договора.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5. Родитель обязан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блюдать нормы и правила, изложенные в Уставе Школы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поступлении учащегося в Школу до начала занятий передать в учебную часть Медицинскую карту и Личное дело учащегос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ировать Школу о существенных изменениях физического и психологического состояния учащегося, влияющих на процесс обуче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утствовать на всех родительских собрания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дить в Школу по первому вызову администрации школы, классного руководителя, психолога для обсуждения индивидуальных проблем учащегос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интересах полноценного обучения в выходные дни обеспечивать соблюдение режима дня в соответствии с возрастом учащегося (время отхода ко сну, режим питания, ограничение времени использования компьютера, просмотра телевизионных передач и т. п.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дить за внешним видом учащегося (соблюдение правил личной гигиены, опрятная одежда, аккуратная прическа, чистая обувь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вать учащегося сменной, спортивной обувью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спечивать учащегося спортивной формой и инвентарем для занятий летними и зимними видами спорт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обсуждать с учащимися претензии к сотрудникам Школы, а решать данные вопросы только с администраци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вить в известность Школу о болезни учащегося непосредственно в день заболеван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огать образованию учащегося (создать условия для выполнения домашних заданий и осуществлять контроль за их выполнением, в соответствии с образовательной программой школы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ерегать личное достоинство учащегося, не применять физических наказаний и насили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ректно вести себя по отношению к Школе, учителям, другим учащимся и родителям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довать рекомендациям врачей и психологов Школы по медицинскому и психологическому обследованию учащегос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формировать Школу о передвижениях учащегося (перемена места жительства, отъезд на отдых в учебное время и др.)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казывать помощь в благоустройстве класса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едить за посещением ребенком Школы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сти ответственность за воспитание.</w:t>
      </w:r>
    </w:p>
    <w:p>
      <w:pPr>
        <w:pStyle w:val="Style15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6 Родитель имеет право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накомиться с концепцией Школы, программами по основным предметам и дополнительному образованию, планами внеучебной работы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индивидуальном порядке получить полную информацию о ходе и результатах обучения и воспитания своего ребенка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утствовать на открытом уроке или мероприятии в классе, где учится ребёнок, согласовав присутствие с администрацией Школы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аствовать в работе общественных органов управления Школы по вопросам обучения и воспитания учащихся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носить предложения по улучшению качества приготовления пищи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лять в письменном виде о содержании и объеме дополнительных образовательных услуг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срочно расторгнуть настоящий Договор, известив об этом администрацию Школы за один месяц в письменном виде.</w:t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b/>
          <w:color w:val="000000"/>
          <w:sz w:val="18"/>
          <w:szCs w:val="18"/>
        </w:rPr>
        <w:t>3. Ответственность сторон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3.1.</w:t>
      </w:r>
      <w:r>
        <w:rPr>
          <w:color w:val="000000"/>
          <w:sz w:val="18"/>
          <w:szCs w:val="18"/>
        </w:rPr>
        <w:t xml:space="preserve">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3.2.</w:t>
      </w:r>
      <w:r>
        <w:rPr>
          <w:color w:val="000000"/>
          <w:sz w:val="18"/>
          <w:szCs w:val="18"/>
        </w:rPr>
        <w:t xml:space="preserve"> В случае невыполнения своих обязательств Родителями по решению администрации могут быть приняты меры административного и общественного воздействия на Родителей (лиц их заменяющих)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зов на административное совещание, педагогический совет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ение материалов в соответствующие органы для рассмотрения вопроса об административном воздействии на родител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равление материалов в соответствующие органы для рассмотрения вопроса о лишении родительских пра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упреждение об исключении учащегося из Школы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ключение учащегося из Школы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3.3</w:t>
      </w:r>
      <w:r>
        <w:rPr>
          <w:color w:val="000000"/>
          <w:sz w:val="18"/>
          <w:szCs w:val="18"/>
        </w:rPr>
        <w:t>. В случае невыполнения Школой своих обязательств Родители могут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ться в администрацию школ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ться в коллегиальный орган управления Школ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ться в управление образования район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титься в администрацию села, района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3.4.</w:t>
      </w:r>
      <w:r>
        <w:rPr>
          <w:color w:val="000000"/>
          <w:sz w:val="18"/>
          <w:szCs w:val="18"/>
        </w:rPr>
        <w:t xml:space="preserve"> В случае невыполнения Школой своих обязательств, предусмотренных раз. 2.2. ,2.3. , Родитель вправе расторгнуть настоящий Договор на условиях, предусмотренных в раз. 2.6. настоящего Договора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3.5.</w:t>
      </w:r>
      <w:r>
        <w:rPr>
          <w:color w:val="000000"/>
          <w:sz w:val="18"/>
          <w:szCs w:val="18"/>
        </w:rPr>
        <w:t xml:space="preserve"> За порчу имущества учащимся Родитель оплачивает убытки, понесенные Школой в двукратном размере от балансовой стоимости испорченного имущества без учета амортизации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3.6</w:t>
      </w:r>
      <w:r>
        <w:rPr>
          <w:color w:val="000000"/>
          <w:sz w:val="18"/>
          <w:szCs w:val="18"/>
        </w:rPr>
        <w:t>. Школа не несет ответственности перед Родителем а случае возникновения форс-мажорных обстоятельств (стихийные бедствия, акты органов государственной власти или органов управления РФ, препятствующие или исключающие саму возможность исполнения обязательств сторонами по настоящему Договору)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3.7</w:t>
      </w:r>
      <w:r>
        <w:rPr>
          <w:color w:val="000000"/>
          <w:sz w:val="18"/>
          <w:szCs w:val="18"/>
        </w:rPr>
        <w:t>. В случае возникновения споров по настоящему Договору стороны примут все меры к разрешению их путем переговоров. Разногласия, по которым стороны не достигнут договоренности, разрешаются в установленном законодательством порядке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3.8.</w:t>
      </w:r>
      <w:r>
        <w:rPr>
          <w:color w:val="000000"/>
          <w:sz w:val="18"/>
          <w:szCs w:val="18"/>
        </w:rPr>
        <w:t xml:space="preserve"> Все изменения и дополнения к настоящему Договору имеют юридическую силу, если они оформлены письменно и подписаны уполномоченными представителями сторон.</w:t>
      </w:r>
    </w:p>
    <w:p>
      <w:pPr>
        <w:pStyle w:val="Style15"/>
        <w:spacing w:before="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9.</w:t>
      </w:r>
      <w:r>
        <w:rPr>
          <w:color w:val="000000"/>
          <w:sz w:val="18"/>
          <w:szCs w:val="18"/>
        </w:rPr>
        <w:t xml:space="preserve">Срок действия Договора с </w:t>
      </w:r>
      <w:r>
        <w:rPr>
          <w:sz w:val="18"/>
          <w:szCs w:val="18"/>
        </w:rPr>
        <w:t>«____»______________ 20     г.</w:t>
      </w:r>
      <w:r>
        <w:rPr>
          <w:color w:val="000000"/>
          <w:sz w:val="18"/>
          <w:szCs w:val="18"/>
        </w:rPr>
        <w:t xml:space="preserve"> по </w:t>
      </w:r>
      <w:r>
        <w:rPr>
          <w:sz w:val="18"/>
          <w:szCs w:val="18"/>
        </w:rPr>
        <w:t>«____»______________ 20     г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18"/>
          <w:szCs w:val="18"/>
        </w:rPr>
        <w:t>3.10.</w:t>
      </w:r>
      <w:r>
        <w:rPr>
          <w:color w:val="000000"/>
          <w:sz w:val="18"/>
          <w:szCs w:val="18"/>
        </w:rPr>
        <w:t xml:space="preserve"> Настоящий Договор составлен в двух экземплярах, по одному для каждой из сторон, каждый из которых имеет одинаковую юридическую силу.</w:t>
      </w:r>
    </w:p>
    <w:p>
      <w:pPr>
        <w:pStyle w:val="Style15"/>
        <w:spacing w:before="0" w:after="0"/>
        <w:ind w:left="720" w:hanging="0"/>
        <w:jc w:val="center"/>
        <w:rPr/>
      </w:pPr>
      <w:r>
        <w:rPr>
          <w:b/>
          <w:color w:val="000000"/>
          <w:sz w:val="18"/>
          <w:szCs w:val="18"/>
        </w:rPr>
        <w:t>4</w:t>
      </w:r>
      <w:r>
        <w:rPr/>
        <w:t>. Адреса и реквизиты сторон: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>
          <w:trHeight w:val="23" w:hRule="atLeast"/>
        </w:trPr>
        <w:tc>
          <w:tcPr>
            <w:tcW w:w="528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Школа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ОУ КГО «СШ кп. Домбай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: 369241, КЧР, кп. Домбай, ул. Пихтовый мыс,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09007744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902030395/КПП 090201001</w:t>
            </w:r>
          </w:p>
        </w:tc>
        <w:tc>
          <w:tcPr>
            <w:tcW w:w="528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«Родитель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</w:t>
            </w:r>
          </w:p>
        </w:tc>
      </w:tr>
      <w:tr>
        <w:trPr>
          <w:trHeight w:val="23" w:hRule="atLeast"/>
        </w:trPr>
        <w:tc>
          <w:tcPr>
            <w:tcW w:w="528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 20     г.</w:t>
            </w:r>
          </w:p>
        </w:tc>
        <w:tc>
          <w:tcPr>
            <w:tcW w:w="5282" w:type="dxa"/>
            <w:tcBorders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_____»______________ 20     г.</w:t>
            </w:r>
          </w:p>
        </w:tc>
      </w:tr>
      <w:tr>
        <w:trPr>
          <w:trHeight w:val="23" w:hRule="atLeast"/>
        </w:trPr>
        <w:tc>
          <w:tcPr>
            <w:tcW w:w="5282" w:type="dxa"/>
            <w:tcBorders/>
          </w:tcPr>
          <w:p>
            <w:pPr>
              <w:pStyle w:val="ConsPlusNonformat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___________________ Блимготов А.И.</w:t>
            </w:r>
          </w:p>
          <w:p>
            <w:pPr>
              <w:pStyle w:val="Style15"/>
              <w:spacing w:before="0" w:after="0"/>
              <w:ind w:left="132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5282" w:type="dxa"/>
            <w:tcBorders/>
          </w:tcPr>
          <w:p>
            <w:pPr>
              <w:pStyle w:val="ConsPlusNonformat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</w:t>
            </w:r>
          </w:p>
          <w:p>
            <w:pPr>
              <w:pStyle w:val="Style15"/>
              <w:spacing w:before="0" w:after="0"/>
              <w:ind w:left="71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</w:tr>
    </w:tbl>
    <w:p>
      <w:pPr>
        <w:pStyle w:val="Style15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67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7:00Z</dcterms:created>
  <dc:creator>Фатима Борисовна</dc:creator>
  <dc:description/>
  <cp:keywords/>
  <dc:language>en-US</dc:language>
  <cp:lastModifiedBy>Asia</cp:lastModifiedBy>
  <cp:lastPrinted>2018-02-02T10:21:00Z</cp:lastPrinted>
  <dcterms:modified xsi:type="dcterms:W3CDTF">2021-12-09T08:08:00Z</dcterms:modified>
  <cp:revision>21</cp:revision>
  <dc:subject/>
  <dc:title>Договор</dc:title>
</cp:coreProperties>
</file>